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127000</wp:posOffset>
            </wp:positionV>
            <wp:extent cx="1254760" cy="1255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>Marzenie jednego człowieka pozostanie tylko marzeniem,</w:t>
      </w:r>
    </w:p>
    <w:p>
      <w:pPr>
        <w:pStyle w:val="Normal"/>
        <w:jc w:val="right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Marzenie wszystkich stanie się rzeczywistością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b w:val="false"/>
          <w:sz w:val="22"/>
          <w:szCs w:val="22"/>
        </w:rPr>
        <w:tab/>
        <w:tab/>
        <w:tab/>
        <w:t xml:space="preserve">                       Krekole,  dnia 31.10.2016 r.</w:t>
      </w:r>
    </w:p>
    <w:p>
      <w:pPr>
        <w:pStyle w:val="Subtitl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</w:p>
    <w:p>
      <w:pPr>
        <w:pStyle w:val="Subtitle"/>
        <w:jc w:val="left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iCs w:val="false"/>
        </w:rPr>
        <w:t>ZATWIERDZAM</w:t>
      </w:r>
    </w:p>
    <w:p>
      <w:pPr>
        <w:pStyle w:val="TextBody"/>
        <w:ind w:left="5664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PROTOKÓŁ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Zliczenia środków finansowych zgromadzonych w ramach zbiórki publicznej pn. „Dla wspólnego dobra” z dnia 30 i 31.10.2016r.  </w:t>
      </w:r>
    </w:p>
    <w:p>
      <w:pPr>
        <w:pStyle w:val="Normal"/>
        <w:ind w:firstLine="708"/>
        <w:rPr/>
      </w:pPr>
      <w:r>
        <w:rPr>
          <w:b/>
          <w:bCs/>
        </w:rPr>
        <w:t>Komisja w składzie: ks. Adam STEĆ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Grażyna PRZYTUŁA                                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Danuta MICKIEWICZ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sumowała wynik Zbiórki Publicznej przeprowadzonej w dniu 30 i 31.10.2016r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 xml:space="preserve">Stan gotówki po komisyjnym zliczeniu – 1.343,95 zł. w nominałach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ab/>
        <w:tab/>
        <w:t>100,00 zł – 1 szt. = 100,00 zł.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ab/>
        <w:tab/>
        <w:t>50,00 zł. – 3 szt. = 150,00 zł.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ab/>
        <w:tab/>
        <w:t>20,00 zł. – 18 szt. = 360,00 zł.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ab/>
        <w:tab/>
        <w:t>10,00 zł. – 54 szt. = 540,00 zł.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ab/>
        <w:tab/>
        <w:t>5,00 zł. – 23 szt. = 115,00 zł.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ab/>
        <w:tab/>
        <w:t>2,00 zł. – 26 szt. = 52,00 zł.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ab/>
        <w:tab/>
        <w:t>1,00 zł. – 20 szt. = 20,00 zł.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ab/>
        <w:tab/>
        <w:t>0,50 zł. – 8 szt. = 4,00 zł.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ab/>
        <w:tab/>
        <w:t>0,20 zł. – 9 szt. = 1,80 zł.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ab/>
        <w:tab/>
        <w:t>0,10 zł – 8 szt. = 0,80 zł.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ab/>
        <w:tab/>
        <w:t>0,05 zł. – 5 szt. = 0,25 zł.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0,02 zł. – 3 szt. = 0,06 zł.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0,01 zł. – 4 szt. = 0,04 zł.</w:t>
      </w:r>
    </w:p>
    <w:p>
      <w:pPr>
        <w:pStyle w:val="Normal"/>
        <w:tabs>
          <w:tab w:val="clear" w:pos="708"/>
          <w:tab w:val="left" w:pos="2496" w:leader="none"/>
        </w:tabs>
        <w:ind w:left="1776" w:firstLine="348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Wnioski, propozycje i zaleceni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.w. kwotę należy zaewidencjonować w dokumentacji księgowej Stowarzyszenia jako „Zbiórka Publiczna – Dla wspólnego dobra”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Na tym protokół zakończono i podpisano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</w:p>
    <w:sectPr>
      <w:type w:val="nextPage"/>
      <w:pgSz w:w="11906" w:h="16838"/>
      <w:pgMar w:left="1417" w:right="1417" w:gutter="0" w:header="0" w:top="236" w:footer="0" w:bottom="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  <w:i/>
      <w:u w:val="singl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17:00Z</dcterms:created>
  <dc:creator>PRYZTUla</dc:creator>
  <dc:description/>
  <dc:language>en-US</dc:language>
  <cp:lastModifiedBy>Alicja</cp:lastModifiedBy>
  <cp:lastPrinted>2016-11-02T14:21:00Z</cp:lastPrinted>
  <dcterms:modified xsi:type="dcterms:W3CDTF">2017-07-28T10:17:00Z</dcterms:modified>
  <cp:revision>2</cp:revision>
  <dc:subject/>
  <dc:title>„ZATWIERDZAM”                                     Lidzbark Warm</dc:title>
</cp:coreProperties>
</file>