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36525</wp:posOffset>
            </wp:positionV>
            <wp:extent cx="125476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arzenie jednego człowieka pozostanie tylko marzeniem,</w:t>
      </w:r>
    </w:p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arzenie wszystkich stanie się rzeczywistością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 w:val="false"/>
          <w:sz w:val="22"/>
          <w:szCs w:val="22"/>
        </w:rPr>
        <w:tab/>
        <w:tab/>
        <w:tab/>
        <w:t xml:space="preserve">                       Krekole,  dnia 02.11.2016 r.</w:t>
      </w:r>
    </w:p>
    <w:p>
      <w:pPr>
        <w:pStyle w:val="Subtitl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Subtitle"/>
        <w:jc w:val="left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ZATWIERDZAM</w:t>
      </w:r>
    </w:p>
    <w:p>
      <w:pPr>
        <w:pStyle w:val="TextBody"/>
        <w:ind w:left="5664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ROTOKÓ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liczenia środków finansowych zgromadzonych w ramach zbiórki publicznej pn. „Dla wspólnego dobra” z dnia 02.11.2016r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misja w składzie: Danuta MICKIEWICZ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Marian BLOCH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Helena JUSTYNOWICZ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umowała wynik Zbiórki Publicznej przeprowadzonej w dniu 02.11.2016r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n gotówki po komisyjnym zliczeniu – 76,00 zł. w nominałach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>20,00 zł. – 3 szt. = 60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>5,00 zł. – 2 szt. = 10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2,00 zł. – 1 szt. = 2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1,00 zł. – 4 szt. = 4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ind w:left="1776" w:firstLine="348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Wnioski, propozycje i zalec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  <w:color w:val="000000"/>
        </w:rPr>
        <w:t>W.w. kwotę należy zaewidencjonować w dokumentacji księgowej Stowarzyszenia jako „Zbiórka Publiczna – Dla wspólnego dobra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Na tym protokół zakończono i podpisano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23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i/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PRYZTUla</dc:creator>
  <dc:description/>
  <dc:language>en-US</dc:language>
  <cp:lastModifiedBy>Alicja</cp:lastModifiedBy>
  <cp:lastPrinted>2016-11-02T13:49:00Z</cp:lastPrinted>
  <dcterms:modified xsi:type="dcterms:W3CDTF">2017-07-28T10:16:00Z</dcterms:modified>
  <cp:revision>2</cp:revision>
  <dc:subject/>
  <dc:title>„ZATWIERDZAM”                                     Lidzbark Warm</dc:title>
</cp:coreProperties>
</file>