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"/>
        <w:gridCol w:w="2319"/>
        <w:gridCol w:w="2441"/>
        <w:gridCol w:w="2550"/>
      </w:tblGrid>
      <w:tr>
        <w:trPr>
          <w:trHeight w:val="82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biórki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zgodnie z numerem nadanym przy zgłoszeniu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sprawozdania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stwo Administracji i Cyfryzacji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prawozdanie ze sposobu roz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branych ofi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mularz wypełnia się dla zbiórek już przeprowadzonych, jak również dla tych, które trwają dłużej niż rok</w:t>
            </w:r>
          </w:p>
        </w:tc>
      </w:tr>
      <w:tr>
        <w:trPr>
          <w:trHeight w:val="356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ć należy tylk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W polach wyboru należy wstawić znak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szystkich polach, w których nie będą wpisane odpowiednie informacje, należy wstawić pojedynczy znak myślni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-)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czas wypełnienia formularz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ostaci elektronicznej – 10 min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ostaci papierowej – 15 min.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ozdanie końcow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0" w:name="__Fieldmark__0_3631702319"/>
            <w:bookmarkStart w:id="1" w:name="__Fieldmark__0_3631702319"/>
            <w:bookmarkEnd w:id="1"/>
            <w:r/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OMENTARZ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częściow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" w:ascii="A" w:hAnsi="A"/>
              </w:rPr>
              <w:instrText xml:space="preserve"> FORMCHECKBOX </w:instrText>
            </w:r>
            <w:r>
              <w:rPr>
                <w:sz w:val="20"/>
                <w:szCs w:val="20"/>
                <w:rFonts w:cs="A" w:ascii="A" w:hAnsi="A"/>
              </w:rPr>
              <w:fldChar w:fldCharType="separate"/>
            </w:r>
            <w:bookmarkStart w:id="2" w:name="__Fieldmark__1_3631702319"/>
            <w:bookmarkStart w:id="3" w:name="__Fieldmark__1_3631702319"/>
            <w:bookmarkEnd w:id="3"/>
            <w:r/>
            <w:r>
              <w:rPr>
                <w:sz w:val="20"/>
                <w:szCs w:val="20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prawozdawczy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851"/>
              <w:gridCol w:w="236"/>
              <w:gridCol w:w="796"/>
              <w:gridCol w:w="236"/>
              <w:gridCol w:w="615"/>
              <w:gridCol w:w="527"/>
              <w:gridCol w:w="992"/>
              <w:gridCol w:w="236"/>
              <w:gridCol w:w="756"/>
              <w:gridCol w:w="236"/>
              <w:gridCol w:w="615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04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RRR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DD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RRR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DD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2018"/>
              <w:rPr>
                <w:rFonts w:ascii="A" w:hAnsi="A" w:cs="A"/>
                <w:sz w:val="16"/>
                <w:szCs w:val="16"/>
                <w:lang w:val="en-US"/>
              </w:rPr>
            </w:pPr>
            <w:r>
              <w:rPr>
                <w:rFonts w:cs="A" w:ascii="A" w:hAnsi="A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biórki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OMENTARZ"/>
              <w:spacing w:before="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LA WSPÓLNEGO DOBRA</w:t>
            </w:r>
          </w:p>
        </w:tc>
      </w:tr>
      <w:tr>
        <w:trPr>
          <w:trHeight w:val="524" w:hRule="atLeast"/>
        </w:trPr>
        <w:tc>
          <w:tcPr>
            <w:tcW w:w="97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dotyczące organizatora zbiórki publicznej</w:t>
            </w:r>
          </w:p>
        </w:tc>
      </w:tr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/komitetu społecznego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ŁAŃCUCH  WZAJEMNOSCI”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Siedziba 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KOLE 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Dane do konta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rw@swrw.p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rw@swrw.p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53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Osoba uprawniona do reprezentowania organizatora zbiór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reprezentowania na podstawie pełnomocnictwa należy dołączyć kopię pełnomocnictwa, dane podane w pkt 4 nie będą zamieszczane na portalu zbiórek publicznych)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TUŁ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2041095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zypadku braku – seria i nr dokumentu potwierdzającego tożsamoś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80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rw@swrw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formacja o wysokości i rodzaju rozdysponowanych ofiar w okresie sprawozdawczym</w:t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rozdysponowanych środków pieniężnych w okresie sprawozdawczy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43,14 PLN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le, na które wydatkowano środki w okresie sprawozdawczym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do prowadzenia prac na cmentarzu parafialnym w Krekola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3,14 PLN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  PLN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  PLN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  PLN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Kategorie i ilość albo wartość rozdysponowanych darów rzeczowyc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datkowe informacje o rozdysponowaniu ofiar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le nieobowiązkowe)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środków pozyskanych z prowadzonej zbiórki publicznej na podstawie faktury nr 5538/PAR/2/2017 zakupiono materiały budowlane do prowadzenia prac na cmentarzu parafialnym w Krekola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2017 roku wykonana została z pobruku główna alejka cmentarza. Prowadzone były również prace związane z naprawą ogrodzen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arę pozyskiwania nowych środków finansowych prace będą kontynuowane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ona zbiórka publiczna, jak i wspólne prace wpływają na zbliżanie do siebie różnych grup społecznych i mieszkańców Parafii Kreko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to działanie, którego wartością dodaną jest wzrost zaangażowania lokalnej społeczności dla wspólnego dob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elementy i materiały niezbędne w trakcie prac zostały zakupione ze środków własnych Stowarzyszenia jako wkład własny w realizację celu prowadzonej zbiórki publicznej 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Informacja o wysokości i rodzaju poniesionych kosztów rozdysponowania ofiar w okresie sprawozdawczym, które zostały pokryte z zebranych ofiar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zty rozdysponowania ofiar zbiórki publicznej ogółe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oszty ogółem muszą być sumą kosztów podanych w pkt 2-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  PLN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szty związane z organizacją rozdysponowania ofi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  PLN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Koszty kampanii informacyjnej lub reklamowej dotyczącej zbiórki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  PLN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Koszty administracyj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  PLN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nagrodz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  PLN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. Pozostałe koszty ogół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  PLN</w:t>
            </w:r>
          </w:p>
        </w:tc>
      </w:tr>
      <w:tr>
        <w:trPr>
          <w:trHeight w:val="68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odatkowe informacje o koszta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pole nieobowiązkowe)</w:t>
            </w:r>
          </w:p>
        </w:tc>
        <w:tc>
          <w:tcPr>
            <w:tcW w:w="731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97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pis osoby składającej/podpisy osób składających sprawozdanie</w:t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KOMENTARZ">
    <w:name w:val="KOMENTARZ"/>
    <w:basedOn w:val="Normal"/>
    <w:qFormat/>
    <w:pPr>
      <w:autoSpaceDE w:val="false"/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INFORMACJAPODSTAWOWA">
    <w:name w:val="INFORMACJA PODSTAWOWA"/>
    <w:basedOn w:val="Normal"/>
    <w:qFormat/>
    <w:pPr>
      <w:autoSpaceDE w:val="false"/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4:00Z</dcterms:created>
  <dc:creator>t.trzaska</dc:creator>
  <dc:description/>
  <cp:keywords/>
  <dc:language>en-US</dc:language>
  <cp:lastModifiedBy>Alicja</cp:lastModifiedBy>
  <cp:lastPrinted>2017-10-10T11:46:00Z</cp:lastPrinted>
  <dcterms:modified xsi:type="dcterms:W3CDTF">2017-10-10T09:49:00Z</dcterms:modified>
  <cp:revision>4</cp:revision>
  <dc:subject/>
  <dc:title>Sygnatura zgłoszenia (wypełnia MAC)</dc:title>
</cp:coreProperties>
</file>